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УП «Минская печат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фабрика» Гозн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«     »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 2024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соответствии с постановлением Совета Министров Республики Беларусь от 21.09.2023 года № 613 «Об удержаниях из заработной платы работников денежных сумм для производства безналичных расчетов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удерживать из причитающейся мне заработной платы членские взносы в Московскую районную организацию РОО «Белая Русь» в размере 0,3 % от начисленного доход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«???» ?????? 2024 г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ержанные членские взносы прошу перечислять на счет Московской районной организации РОО «Белая Русь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й счет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8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015 1025 7001 8600 0000 в Минское областное управление №500 ОАО «АСБ Беларусбанк», 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BIC SWIFT AKBBBY2X, </w:t>
      </w:r>
      <w:r>
        <w:rPr>
          <w:sz w:val="30"/>
          <w:szCs w:val="30"/>
        </w:rPr>
        <w:t>УНП</w:t>
      </w:r>
      <w:r>
        <w:rPr>
          <w:sz w:val="30"/>
          <w:szCs w:val="30"/>
          <w:lang w:val="en-US"/>
        </w:rPr>
        <w:t xml:space="preserve"> 102322683, </w:t>
      </w:r>
      <w:r>
        <w:rPr>
          <w:sz w:val="30"/>
          <w:szCs w:val="30"/>
        </w:rPr>
        <w:t>ОКПО</w:t>
      </w:r>
      <w:r>
        <w:rPr>
          <w:sz w:val="30"/>
          <w:szCs w:val="30"/>
          <w:lang w:val="en-US"/>
        </w:rPr>
        <w:t xml:space="preserve"> 378023495000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жность                          </w:t>
      </w:r>
      <w:r>
        <w:rPr>
          <w:i/>
          <w:iCs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      ФИ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36:00Z</dcterms:created>
  <dc:creator> </dc:creator>
  <dc:description/>
  <cp:keywords/>
  <dc:language>en-US</dc:language>
  <cp:lastModifiedBy>Колтун Алла Леонидовна</cp:lastModifiedBy>
  <cp:lastPrinted>2023-11-23T08:52:00Z</cp:lastPrinted>
  <dcterms:modified xsi:type="dcterms:W3CDTF">2024-01-11T05:53:00Z</dcterms:modified>
  <cp:revision>101</cp:revision>
  <dc:subject/>
  <dc:title>Директору</dc:title>
</cp:coreProperties>
</file>