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12" w:hanging="0"/>
        <w:rPr>
          <w:sz w:val="24"/>
          <w:szCs w:val="24"/>
        </w:rPr>
      </w:pPr>
      <w:r>
        <w:rPr>
          <w:spacing w:val="-15"/>
          <w:sz w:val="24"/>
          <w:szCs w:val="24"/>
        </w:rPr>
        <w:t>УТВЕРЖДЕНО</w:t>
      </w:r>
    </w:p>
    <w:p>
      <w:pPr>
        <w:pStyle w:val="Normal"/>
        <w:shd w:fill="FFFFFF" w:val="clear"/>
        <w:ind w:left="991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бщее собрание первичной организации</w:t>
      </w:r>
    </w:p>
    <w:p>
      <w:pPr>
        <w:pStyle w:val="Normal"/>
        <w:shd w:fill="FFFFFF" w:val="clear"/>
        <w:ind w:left="991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РУП «Минская печатная фабрика» Гознака</w:t>
      </w:r>
    </w:p>
    <w:p>
      <w:pPr>
        <w:pStyle w:val="Normal"/>
        <w:shd w:fill="FFFFFF" w:val="clear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РОО «Белая Русь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>» января 2024 г.  Протокол № 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ервичной организации РУП «Минская печатная фабрика» Гознака РОО «Белая Русь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 реализации Программы Республиканского общественного объединения «Белая Русь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78"/>
        <w:gridCol w:w="2309"/>
        <w:gridCol w:w="39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4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57"/>
        <w:gridCol w:w="15"/>
        <w:gridCol w:w="2300"/>
        <w:gridCol w:w="16"/>
        <w:gridCol w:w="3876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center" w:pos="686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</w:rPr>
              <w:tab/>
              <w:tab/>
            </w:r>
            <w:r>
              <w:rPr>
                <w:b/>
                <w:sz w:val="28"/>
                <w:szCs w:val="28"/>
              </w:rPr>
              <w:t>Организационно-кадровая рабо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но-выборного собрания первичной организации РОО «Белая Русь» РУП «МПФ» Гозна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 РОО «Белая Русь» РУП «МПФ» Гознак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роведение собраний первичной организаци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 РОО «Белая Русь» РУП «МПФ» Гознака</w:t>
            </w:r>
          </w:p>
        </w:tc>
      </w:tr>
      <w:tr>
        <w:trPr>
          <w:trHeight w:val="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гитационно-пропагандистской работы в трудовом коллективе предприятия, в целях привлечения работников в ряды РОО «Белая Русь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 РОО «Белая Русь» РУП «МПФ» Гознака</w:t>
            </w:r>
          </w:p>
        </w:tc>
      </w:tr>
      <w:tr>
        <w:trPr>
          <w:trHeight w:val="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численности членов первичной организации РОО «Белая Русь» предприятия с последующим информированием Московской районной организации г. Минска РОО «Белая Русь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3.2024 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24 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24 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 г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 РОО «Белая Русь» РУП «МПФ» Гознака</w:t>
            </w:r>
          </w:p>
        </w:tc>
      </w:tr>
      <w:tr>
        <w:trPr>
          <w:trHeight w:val="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четных карточек и членских билетов, вновь поступивших членов РОО «Белая Русь», обновление списков учета членов первичной организаци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 РОО «Белая Русь» РУП «МПФ» Гознака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электронной базы учета членов ПО РОО «Белая Русь» РУП «МПФ» Гозна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 РОО «Белая Русь» РУП «МПФ» Гознака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сайте информации о работе первичной организации РОО «Белая Русь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 РОО «Белая Русь» РУП «МПФ» Гознака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функционировании и графике работы общественных приемных через информационные стенды предприят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едприятия, председатель ПО РОО «Белая Русь» РУП «МПФ» Гознака, </w:t>
            </w:r>
          </w:p>
        </w:tc>
      </w:tr>
      <w:tr>
        <w:trPr>
          <w:trHeight w:val="694" w:hRule="atLeast"/>
        </w:trPr>
        <w:tc>
          <w:tcPr>
            <w:tcW w:w="136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итической сфере</w:t>
            </w:r>
          </w:p>
        </w:tc>
      </w:tr>
      <w:tr>
        <w:trPr>
          <w:trHeight w:val="8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торжественных мероприятиях, приуроченных к Государственным праздникам, памятным датам в Республике Беларусь, другим общественно-политическим акция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едприятия, председатель ПО РОО «Белая Русь» РУП «МПФ» Гознака</w:t>
            </w:r>
          </w:p>
        </w:tc>
      </w:tr>
      <w:tr>
        <w:trPr>
          <w:trHeight w:val="8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избирательной компании по выборам</w:t>
            </w:r>
            <w:r>
              <w:rPr>
                <w:sz w:val="24"/>
                <w:szCs w:val="24"/>
                <w:shd w:fill="FFFFFF" w:val="clear"/>
              </w:rPr>
              <w:t xml:space="preserve"> депутатов Палаты представителей Национального собрания восьмого созыва и местных Советов депутатов двадцать девятого созыва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едприятия, председатель ПО РОО «Белая Русь» РУП «МПФ» Гознака</w:t>
            </w:r>
          </w:p>
        </w:tc>
      </w:tr>
      <w:tr>
        <w:trPr>
          <w:trHeight w:val="8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</w:t>
            </w:r>
            <w:r>
              <w:rPr>
                <w:spacing w:val="-1"/>
                <w:sz w:val="24"/>
                <w:szCs w:val="24"/>
              </w:rPr>
              <w:t xml:space="preserve"> важнейших </w:t>
            </w:r>
            <w:r>
              <w:rPr>
                <w:spacing w:val="-3"/>
                <w:sz w:val="24"/>
                <w:szCs w:val="24"/>
              </w:rPr>
              <w:t xml:space="preserve">общественно-политических </w:t>
            </w:r>
            <w:r>
              <w:rPr>
                <w:spacing w:val="-2"/>
                <w:sz w:val="24"/>
                <w:szCs w:val="24"/>
              </w:rPr>
              <w:t xml:space="preserve">акциях, мероприятиях, проводимых в Московском районе </w:t>
            </w:r>
            <w:r>
              <w:rPr>
                <w:sz w:val="24"/>
                <w:szCs w:val="24"/>
              </w:rPr>
              <w:t>г. Минс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едприятия, председатель ПО РОО «Белая Русь» РУП «МПФ» Гознака</w:t>
            </w:r>
          </w:p>
        </w:tc>
      </w:tr>
      <w:tr>
        <w:trPr>
          <w:trHeight w:val="7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отделами и службами администрации Московского района в организации и проведении общественно-политических, культурно-массовых, спортивных мероприятий в городских и районных мероприятия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едприятия, председатель ПО РОО «Белая Русь» РУП «МПФ» Гозна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БРСМ</w:t>
            </w:r>
          </w:p>
        </w:tc>
      </w:tr>
      <w:tr>
        <w:trPr>
          <w:trHeight w:val="873" w:hRule="atLeast"/>
        </w:trPr>
        <w:tc>
          <w:tcPr>
            <w:tcW w:w="1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РАЗДЕЛ 3.</w:t>
            </w:r>
          </w:p>
          <w:p>
            <w:pPr>
              <w:pStyle w:val="Normal"/>
              <w:shd w:fill="FFFFFF" w:val="clear"/>
              <w:ind w:left="5"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циальной и духовной сфере</w:t>
            </w:r>
          </w:p>
        </w:tc>
      </w:tr>
      <w:tr>
        <w:trPr>
          <w:trHeight w:val="8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кции </w:t>
            </w:r>
            <w:r>
              <w:rPr>
                <w:b/>
                <w:sz w:val="24"/>
                <w:szCs w:val="24"/>
              </w:rPr>
              <w:t xml:space="preserve">«Белая Русь — профессионалам» </w:t>
            </w:r>
            <w:r>
              <w:rPr>
                <w:sz w:val="24"/>
                <w:szCs w:val="24"/>
              </w:rPr>
              <w:t>по поощрению работников предприятия в канун профессиональных праздников, юбилейных дат предприят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едприятия, председатель ПО РОО «Белая Русь» РУП «МПФ» Гознака</w:t>
            </w:r>
          </w:p>
        </w:tc>
      </w:tr>
      <w:tr>
        <w:trPr>
          <w:trHeight w:val="10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кции </w:t>
            </w:r>
            <w:r>
              <w:rPr>
                <w:b/>
                <w:sz w:val="24"/>
                <w:szCs w:val="24"/>
              </w:rPr>
              <w:t>«Белая Русь с любовью к ветераном»: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чествование на дому одиноко проживающих, нуждающихся в дополнительном уходе ветеранов Великой Отечественной войны, приравненных к ним лиц, вдов погибших 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едпри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 РОО «Белая Русь» РУП «МПФ» Гозна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БРСМ</w:t>
            </w:r>
          </w:p>
        </w:tc>
      </w:tr>
      <w:tr>
        <w:trPr>
          <w:trHeight w:val="10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нкурс поделки</w:t>
            </w:r>
            <w:r>
              <w:rPr>
                <w:b/>
                <w:sz w:val="24"/>
                <w:szCs w:val="24"/>
              </w:rPr>
              <w:t xml:space="preserve"> «Марафон Победы — 80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юл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едпри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 РОО «Белая Русь» РУП «МПФ» Гозна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БРСМ</w:t>
            </w:r>
          </w:p>
        </w:tc>
      </w:tr>
      <w:tr>
        <w:trPr>
          <w:trHeight w:val="4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йшее развитие и реализация проекта </w:t>
            </w:r>
            <w:r>
              <w:rPr>
                <w:b/>
                <w:sz w:val="24"/>
                <w:szCs w:val="24"/>
              </w:rPr>
              <w:t>«Белая Русь» —за независимую, сильную и процветающую Беларусь!»:</w:t>
            </w:r>
          </w:p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участие в торжественных мероприятиях, посвящённых празднованию Дня Независимости Республики Беларусь;</w:t>
            </w:r>
          </w:p>
          <w:p>
            <w:pPr>
              <w:pStyle w:val="Normal"/>
              <w:shd w:fill="FFFFFF" w:val="clear"/>
              <w:ind w:lef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участие в торжественных мероприятиях, посвященных Дню государственного Герба и Государственного флага;</w:t>
            </w:r>
          </w:p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возложение венков, цветов к мемориальным комплексам, символизирующим государственность и независимость страны, к мемориальным памятникам на территории район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едприятия, председатель ПО РОО «Белая Русь» РУП «МПФ» Гозна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БРСМ</w:t>
            </w:r>
          </w:p>
        </w:tc>
      </w:tr>
      <w:tr>
        <w:trPr>
          <w:trHeight w:val="7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кции </w:t>
            </w:r>
            <w:r>
              <w:rPr>
                <w:b/>
                <w:sz w:val="24"/>
                <w:szCs w:val="24"/>
              </w:rPr>
              <w:t>«Соберем портфель первокласснику»: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 </w:t>
            </w:r>
            <w:r>
              <w:rPr>
                <w:sz w:val="24"/>
                <w:szCs w:val="24"/>
                <w:shd w:fill="FFFFFF" w:val="clear"/>
              </w:rPr>
              <w:t>организация и проведение мероприятия ко Дню знан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вгуст-сентябр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едпри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 РОО «Белая Русь» РУП «МПФ» Гознака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и </w:t>
            </w:r>
            <w:r>
              <w:rPr>
                <w:b/>
                <w:sz w:val="24"/>
                <w:szCs w:val="24"/>
              </w:rPr>
              <w:t>«От всей души»: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— </w:t>
            </w:r>
            <w:r>
              <w:rPr>
                <w:sz w:val="24"/>
                <w:szCs w:val="24"/>
                <w:shd w:fill="FFFFFF" w:val="clear"/>
              </w:rPr>
              <w:t>организация и проведение мероприятия ко Дню пожилых люде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сентябрь-октябр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едпри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 РОО «Белая Русь» РУП «МПФ» Гознака, </w:t>
            </w:r>
          </w:p>
        </w:tc>
      </w:tr>
      <w:tr>
        <w:trPr>
          <w:trHeight w:val="6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и </w:t>
            </w:r>
            <w:r>
              <w:rPr>
                <w:b/>
                <w:sz w:val="24"/>
                <w:szCs w:val="24"/>
              </w:rPr>
              <w:t>«Белая Русь» — за здоровую нацию!»: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 xml:space="preserve">проведение спортивных соревнований, спартакиад, туристических слётов и др.;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организация и проведение спартакиады, приуроченной ко Дню печат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едпри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 РОО «Белая Русь» РУП «МПФ» Гозна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БРСМ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-инструктор</w:t>
            </w:r>
          </w:p>
        </w:tc>
      </w:tr>
      <w:tr>
        <w:trPr>
          <w:trHeight w:val="11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акции </w:t>
            </w:r>
            <w:r>
              <w:rPr>
                <w:b/>
                <w:sz w:val="24"/>
                <w:szCs w:val="24"/>
              </w:rPr>
              <w:t>«Белая Русь» — украшает Беларусь!»: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проведение мероприятий по благоустройству территории района в период проведения месячника по благоустройству территории и наведению поряд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прель, октябрь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 РОО «Белая Русь» РУП «МПФ» Гозна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БРСМ</w:t>
            </w:r>
          </w:p>
        </w:tc>
      </w:tr>
      <w:tr>
        <w:trPr>
          <w:trHeight w:val="8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акции </w:t>
            </w:r>
            <w:r>
              <w:rPr>
                <w:b/>
                <w:sz w:val="24"/>
                <w:szCs w:val="24"/>
              </w:rPr>
              <w:t>«Гражданская позиция»: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принятие в ряды РОО «Белая Русь новых членов предприятия, вручение членских билет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 РОО «Белая Русь» РУП «МПФ» Гозна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Посещение исторических мест, мемориальных комплексов и музеев Республики Беларус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 РОО «Белая Русь» РУП «МПФ» Гознака,</w:t>
            </w:r>
          </w:p>
        </w:tc>
      </w:tr>
      <w:tr>
        <w:trPr>
          <w:trHeight w:val="8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и проведении диалоговых площадок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едпри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 РОО «Белая Русь» РУП «МПФ» Гознака</w:t>
            </w:r>
          </w:p>
        </w:tc>
      </w:tr>
      <w:tr>
        <w:trPr>
          <w:trHeight w:val="1166" w:hRule="atLeast"/>
        </w:trPr>
        <w:tc>
          <w:tcPr>
            <w:tcW w:w="1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молодежной политики</w:t>
            </w:r>
          </w:p>
        </w:tc>
      </w:tr>
      <w:tr>
        <w:trPr>
          <w:trHeight w:val="7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частие совместно с ОО «БРСМ» в проектах и программах, направленных на реализацию государственной молодежной политик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 РОО «Белая Русь» РУП «МПФ» Гознак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БРСМ</w:t>
            </w:r>
          </w:p>
        </w:tc>
      </w:tr>
      <w:tr>
        <w:trPr>
          <w:trHeight w:val="7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аимодействие с молодежными общественными организациями и объединениями при проведении общественно-политических, культурно-массовых мероприятиях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 РОО «Белая Русь» РУП «МПФ» Гозна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БРС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меститель директора по идеологической работе —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чальник кадровой службы                                                                                                                   Л.А. Кат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6"/>
          <w:szCs w:val="26"/>
        </w:rPr>
        <w:t>Председатель ПО РОО «Белая Русь»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УП «МПФ» Гознака                                                                                                                                 А.Л. Колтун</w:t>
      </w:r>
    </w:p>
    <w:sectPr>
      <w:headerReference w:type="default" r:id="rId2"/>
      <w:type w:val="nextPage"/>
      <w:pgSz w:orient="landscape" w:w="16838" w:h="11906"/>
      <w:pgMar w:left="720" w:right="195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bCs/>
      <w:i/>
      <w:iCs/>
      <w:sz w:val="3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i/>
      <w:iCs/>
      <w:sz w:val="30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6:00Z</dcterms:created>
  <dc:creator>user</dc:creator>
  <dc:description/>
  <cp:keywords/>
  <dc:language>en-US</dc:language>
  <cp:lastModifiedBy>Колтун Алла Леонидовна</cp:lastModifiedBy>
  <cp:lastPrinted>2024-01-08T07:38:00Z</cp:lastPrinted>
  <dcterms:modified xsi:type="dcterms:W3CDTF">2024-01-09T10:31:00Z</dcterms:modified>
  <cp:revision>413</cp:revision>
  <dc:subject/>
  <dc:title/>
</cp:coreProperties>
</file>